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ředkládá poslanec MUDr. Mgr. Ivan Langer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ozměňovací návrh k návrhu vládního zákona,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 změně některých zákonů v souvislosti s přijetím trestního zákoník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Sněmovní tisk č. 41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první, změna trestního řádu, se upravuje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color w:val="FF0000"/>
        </w:rPr>
        <w:t xml:space="preserve"> </w:t>
      </w:r>
      <w:r>
        <w:rPr/>
        <w:t xml:space="preserve">Za bod 44 se vkládá nový bod 45, který zní: „V § 314e odst. 2 se za písmeno h) vkládá nové písmeno i), které zní: trest zákazu vstupu na sportovní, kulturní a jiné společenské akce do pěti let.“ </w:t>
      </w:r>
    </w:p>
    <w:p>
      <w:pPr>
        <w:pStyle w:val="Normal"/>
        <w:jc w:val="both"/>
        <w:rPr/>
      </w:pPr>
      <w:r>
        <w:rPr/>
        <w:t xml:space="preserve"> </w:t>
      </w:r>
      <w:r>
        <w:rPr/>
        <w:t>Následující body se přečísl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 dosavadní bod 58 se vkládá nový bod 59, který zní: „V části třetí, hlavě dvacáté první se do oddílu čtvrtého vkládají nové § 350aa a § 350ab, které včetně nadpisů zněj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50aa</w:t>
      </w:r>
    </w:p>
    <w:p>
      <w:pPr>
        <w:pStyle w:val="Normal"/>
        <w:jc w:val="center"/>
        <w:rPr/>
      </w:pPr>
      <w:r>
        <w:rPr/>
        <w:t>Výkon trestu zákazu vstupu na sportovní, kulturní a jiné společenské a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„</w:t>
      </w:r>
      <w:r>
        <w:rPr/>
        <w:t xml:space="preserve">(1) Jakmile rozhodnutí, podle něhož se má vykonat trest zákazu vstupu na sportovní, kulturní a jiné společenské akce, nabude právní moci, předseda senátu zašle jeho opis středisku Probační a mediační služby v obvodu okresního soudu, ve kterém odsouzený bydlí, a nemá-li stálé bydliště, v jehož obvodu se zdržuje nebo pracuje, a zároveň pověří opatřením probačního úředníka činného v obvodu tohoto soudu kontrolou nad výkonem trestu zákazu vstupu na sportovní, kulturní a jiné společenské ak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2) Probační úředník pověřený kontrolou výkonu trestu zákazu vstupu na sportovní, kulturní a jiné společenské akce vyzve odsouzeného, aby se dostavil v jím stanoveném termínu na příslušné středisko Probační a mediační služby za účelem projednání podmínek výkonu trestu zákazu vstupu na sportovní, kulturní a jiné společenské akce. Ve výzvě jej upozorní i na následky nesplnění těchto povinností bez důležitého důvodu. 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outlineLvl w:val="9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3) Probační úředník pověřený kontrolou výkonu trestu zákazu vstupu na sportovní, kulturní a jiné společenské akce s odsouzeným projedná podmínky výkonu trestu zákazu vstupu na sportovní, kulturní a jiné společenské akce. Považuje-li za potřebné stanovit odsouzenému povinnost dostavovat se podle jeho pokynů k určenému útvaru Policie České republiky, stanoví konkrétní podmínky po dohodě s Policií České republiky. Při stanovení a kontrole podmínek výkonu tohoto trestu postupuje probační úředník v součinnosti s příslušným útvarem Policie České republiky, k němuž se má odsouzený v určené době dostavovat.“</w:t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left" w:pos="993" w:leader="none"/>
        </w:tabs>
        <w:ind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jc w:val="center"/>
        <w:rPr/>
      </w:pPr>
      <w:r>
        <w:rPr/>
        <w:t>§ 350ab</w:t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  <w:t xml:space="preserve">              </w:t>
      </w:r>
      <w:r>
        <w:rPr/>
        <w:t>Na řízení o podmíněném upuštění od výkonu zbytku trestu zákazu vstupu na sportovní, kulturní a jiné společenské akce, jakož i na řízení o nařízení výkonu zbytku tohoto trestu, se obdobně užije ustanovení § 331 až § 333,“</w:t>
      </w:r>
    </w:p>
    <w:p>
      <w:pPr>
        <w:pStyle w:val="Normal"/>
        <w:jc w:val="both"/>
        <w:rPr/>
      </w:pPr>
      <w:r>
        <w:rPr/>
        <w:t>Následující body se přečíslují.</w:t>
      </w:r>
    </w:p>
    <w:p>
      <w:pPr>
        <w:pStyle w:val="Zkladntextodsazen2"/>
        <w:spacing w:before="120" w:after="12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ást druhá, změna zákona o soudnictví ve věcech mládeže, se upravuje takto:</w:t>
      </w:r>
    </w:p>
    <w:p>
      <w:pPr>
        <w:pStyle w:val="Zkladntextodsazen2"/>
        <w:spacing w:lineRule="auto" w:line="240" w:before="120" w:after="120"/>
        <w:ind w:left="0" w:hanging="0"/>
        <w:jc w:val="both"/>
        <w:rPr/>
      </w:pPr>
      <w:r>
        <w:rPr>
          <w:b/>
        </w:rPr>
        <w:t>1.</w:t>
      </w:r>
      <w:r>
        <w:rPr/>
        <w:t xml:space="preserve"> Za bod 20 se vkládá nový bod 21, který zní: „Do § 24 odst 1. se vkládá nové písm.g), které zní: „zákaz vstupu na sportovní, kulturní a jiné společenské akce. Dosavadní písmena g až j se označují jako h až k.“</w:t>
      </w:r>
    </w:p>
    <w:p>
      <w:pPr>
        <w:pStyle w:val="Zkladntextodsazen2"/>
        <w:spacing w:lineRule="auto" w:line="240" w:before="120" w:after="120"/>
        <w:ind w:left="0" w:hanging="0"/>
        <w:jc w:val="both"/>
        <w:rPr/>
      </w:pPr>
      <w:r>
        <w:rPr/>
        <w:t>Následující body se přečíslují.</w:t>
      </w:r>
    </w:p>
    <w:p>
      <w:pPr>
        <w:pStyle w:val="Zkladntextodsazen2"/>
        <w:spacing w:lineRule="auto" w:line="240" w:before="120" w:after="120"/>
        <w:ind w:left="0" w:hanging="0"/>
        <w:jc w:val="both"/>
        <w:rPr/>
      </w:pPr>
      <w:r>
        <w:rPr>
          <w:b/>
        </w:rPr>
        <w:t>2.</w:t>
      </w:r>
      <w:r>
        <w:rPr/>
        <w:t xml:space="preserve"> Za dosavadní bod 24 se vkládá nový bod 25, který zní: „Do názvu § 26 se za slova „zákaz činnosti“</w:t>
      </w:r>
      <w:r>
        <w:rPr>
          <w:b/>
        </w:rPr>
        <w:t>,</w:t>
      </w:r>
      <w:r>
        <w:rPr/>
        <w:t xml:space="preserve"> vkládají slova</w:t>
      </w:r>
      <w:r>
        <w:rPr>
          <w:b/>
        </w:rPr>
        <w:t xml:space="preserve"> </w:t>
      </w:r>
      <w:r>
        <w:rPr/>
        <w:t>„zákaz vstupu na sportovní, kulturní a jiné společenské akce“.“</w:t>
      </w:r>
    </w:p>
    <w:p>
      <w:pPr>
        <w:pStyle w:val="Zkladntextodsazen2"/>
        <w:spacing w:lineRule="auto" w:line="240" w:before="120" w:after="120"/>
        <w:ind w:left="0" w:hanging="0"/>
        <w:jc w:val="both"/>
        <w:rPr/>
      </w:pPr>
      <w:r>
        <w:rPr/>
        <w:t>Následující body se přečíslují.</w:t>
      </w:r>
    </w:p>
    <w:p>
      <w:pPr>
        <w:pStyle w:val="Zkladntextodsazen2"/>
        <w:spacing w:lineRule="auto" w:line="240" w:before="120" w:after="120"/>
        <w:ind w:left="0" w:hanging="0"/>
        <w:jc w:val="both"/>
        <w:rPr/>
      </w:pPr>
      <w:r>
        <w:rPr>
          <w:b/>
        </w:rPr>
        <w:t>3.</w:t>
      </w:r>
      <w:r>
        <w:rPr/>
        <w:t xml:space="preserve"> Za dosavadní bod 25 se vkládá nový bod 26, který zní: „Do § 26 se vkládá nový odstavec 3., který včetně poznámky pod čarou č. 13a zní: „Za podmínek stanovených v trestním zákoně13a může soud pro mládež mladistvému uložit zákaz vstupu na sportovní, kulturní a jiné společenské akce, přičemž horní hranice sazby nesmí převyšovat pět let. Soud pro mládež může vedle trestního opatření zákazu vstupu na sportovní, kulturní a jiné společenské akce uložit i vhodná výchovná opatření.“</w:t>
      </w:r>
    </w:p>
    <w:p>
      <w:pPr>
        <w:pStyle w:val="Zkladntextodsazen2"/>
        <w:spacing w:lineRule="auto" w:line="240" w:before="120" w:after="120"/>
        <w:ind w:left="0" w:hanging="0"/>
        <w:jc w:val="both"/>
        <w:rPr/>
      </w:pPr>
      <w:r>
        <w:rPr/>
        <w:t>Poznámka pod čarou č. 13a zní:</w:t>
      </w:r>
    </w:p>
    <w:p>
      <w:pPr>
        <w:pStyle w:val="Zkladntextodsazen2"/>
        <w:spacing w:lineRule="auto" w:line="240" w:before="120" w:after="120"/>
        <w:jc w:val="both"/>
        <w:rPr/>
      </w:pPr>
      <w:r>
        <w:rPr/>
        <w:t>“</w:t>
      </w:r>
      <w:r>
        <w:rPr/>
        <w:t>____________________________</w:t>
      </w:r>
    </w:p>
    <w:p>
      <w:pPr>
        <w:pStyle w:val="Zkladntextodsazen2"/>
        <w:spacing w:lineRule="auto" w:line="240" w:before="120" w:after="120"/>
        <w:jc w:val="both"/>
        <w:rPr/>
      </w:pPr>
      <w:r>
        <w:rPr/>
        <w:t>13a) § 76 a § 77 trestního zákoníku.</w:t>
      </w:r>
    </w:p>
    <w:p>
      <w:pPr>
        <w:pStyle w:val="Zkladntextodsazen2"/>
        <w:spacing w:lineRule="auto" w:line="240" w:before="120" w:after="120"/>
        <w:ind w:left="0" w:hanging="0"/>
        <w:jc w:val="both"/>
        <w:rPr/>
      </w:pPr>
      <w:r>
        <w:rPr/>
        <w:t>Dosavadní odst. 3 se označuje jako odst. 4.“</w:t>
      </w:r>
    </w:p>
    <w:p>
      <w:pPr>
        <w:pStyle w:val="Zkladntextodsazen2"/>
        <w:spacing w:lineRule="auto" w:line="240" w:before="120" w:after="120"/>
        <w:ind w:left="0" w:hanging="0"/>
        <w:jc w:val="both"/>
        <w:rPr/>
      </w:pPr>
      <w:r>
        <w:rPr/>
        <w:t>Následující body se přečíslují.</w:t>
      </w:r>
    </w:p>
    <w:p>
      <w:pPr>
        <w:pStyle w:val="Zkladntextodsazen2"/>
        <w:spacing w:lineRule="auto" w:line="240" w:before="120" w:after="120"/>
        <w:ind w:left="0" w:hanging="0"/>
        <w:jc w:val="both"/>
        <w:rPr/>
      </w:pPr>
      <w:r>
        <w:rPr>
          <w:b/>
        </w:rPr>
        <w:t>4.</w:t>
      </w:r>
      <w:r>
        <w:rPr/>
        <w:t xml:space="preserve"> Za dosavadní bod 38 se vkládá nový bod 39, který zní: „V §35 odst. 6. se za slova „domácího vězení“ vkládají slova „nebo zákazu vstupu na sportovní, kulturní a jiné společenské akce.“</w:t>
      </w:r>
    </w:p>
    <w:p>
      <w:pPr>
        <w:pStyle w:val="Zkladntextodsazen2"/>
        <w:spacing w:lineRule="auto" w:line="240" w:before="120" w:after="120"/>
        <w:ind w:left="0" w:hanging="0"/>
        <w:jc w:val="both"/>
        <w:rPr/>
      </w:pPr>
      <w:r>
        <w:rPr/>
        <w:t>Následující body se přečíslují.</w:t>
      </w:r>
    </w:p>
    <w:p>
      <w:pPr>
        <w:pStyle w:val="Zkladntextodsazen2"/>
        <w:spacing w:lineRule="auto" w:line="240" w:before="12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Zkladntextodsazen2"/>
        <w:spacing w:lineRule="auto" w:line="240" w:before="120" w:after="120"/>
        <w:jc w:val="both"/>
        <w:rPr/>
      </w:pPr>
      <w:r>
        <w:rPr/>
      </w:r>
    </w:p>
    <w:p>
      <w:pPr>
        <w:pStyle w:val="Zkladntextodsazen2"/>
        <w:spacing w:lineRule="auto" w:line="240" w:before="120" w:after="12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ůvodová zpráva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části první- změna trestního řád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K bodu 1.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zhledem k povaze trestu zákazu vstupu na sportovní, kulturní a jiné společenské akce jako typicky alternativního trestu, lze ukládat tento trest formou trestního příkazu, pokud jsou pro vydání trestního příkazu splněny podmínky. Proto se upravuje příslušné ustanovení § 314e odst. 2, kde se podobně jako je tomu u trestů zákazu činnosti nebo zákazu pobytu omezuje výměra tohoto trestu, pokud je ukládán trestním příkazem, na polovinu celkové možné výměr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u w:val="single"/>
        </w:rPr>
        <w:t>K bodu 2.:</w:t>
      </w:r>
      <w:r>
        <w:rPr>
          <w:color w:val="000000"/>
        </w:rPr>
        <w:t xml:space="preserve"> </w:t>
      </w:r>
    </w:p>
    <w:p>
      <w:pPr>
        <w:pStyle w:val="Zkladntext2"/>
        <w:spacing w:lineRule="auto" w:line="2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V tomto bodě se v návaznosti na ustanovení § 76 a § 77  trestního zákoníku doplňují do hlavy dvacáté první o vykonávacím řízení do oddílu čtvrtého ustanovení o výkonu trestu zákazu vstupu na sportovní, kulturní a jiné společenské akce. O uložení zákazu vstupu na sportovní, kulturní a jiné společenské akce vyrozumí předseda senátu středisko Probační a mediační služby v obvodu okresního soudu v místě bydliště odsouzeného. Nemá-li stálé bydliště pak v obvodu, kde se odsouzený zdržuje nebo pracuje. Zároveň předseda senátu pověří opatřením probačního úředníka činného v obvodu tohoto soudu kontrolou nad výkonem trestu zákazu vstupu na sportovní, kulturní a jiné společenské akce.</w:t>
      </w:r>
    </w:p>
    <w:p>
      <w:pPr>
        <w:pStyle w:val="Zkladntext2"/>
        <w:spacing w:lineRule="auto" w:line="2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Dále je stanoven výkon kontroly. Návrh původně vycházel z předpokladu, že kontrolu výkonu trestu zákazu vstupu na sportovní, kulturní a jiné společenské akce bude zajišťovat plně Probační a mediační služba. </w:t>
      </w:r>
      <w:r>
        <w:rPr/>
        <w:t>Vzhledem k nedostatečným personálním kapacitám Probační a mediační služby a dalším organizačním problémů, zejména faktické nemožnosti využití prostor Probační a mediační služby v době konání určených akcí tzn. zejména o víkendech, se takové řešení ukázalo nerealizovatelným.</w:t>
      </w:r>
    </w:p>
    <w:p>
      <w:pPr>
        <w:pStyle w:val="Zkladntext2"/>
        <w:spacing w:lineRule="auto" w:line="240"/>
        <w:jc w:val="both"/>
        <w:rPr/>
      </w:pPr>
      <w:r>
        <w:rPr/>
        <w:t xml:space="preserve">      </w:t>
      </w:r>
      <w:r>
        <w:rPr/>
        <w:t>Výsledkem bylo přijetí kompromisního řešení, které spočívá ve spolupráci Policie ČR a Probační a mediační služby při výkonu kontroly. Úředník Probační a mediační služby může dojít k závěru, že je nutné k efektivnímu výkonu tohoto trestu, aby se odsouzený dostavoval v době konání určené akce k příslušnému útvaru Policie ČR. Spolupráce Probační a mediační služby s Policií ČR se pak realizuje formou dohody v jaké době a k jakému útvaru Policie České republiky je odsouzený povinen se dostavovat.</w:t>
      </w:r>
    </w:p>
    <w:p>
      <w:pPr>
        <w:pStyle w:val="Zkladntext2"/>
        <w:spacing w:lineRule="auto" w:line="24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K části druhé – změna zákona č. 218/2003 Sb., o soudnictví ve věcech mládež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kern w:val="2"/>
          <w:u w:val="single"/>
        </w:rPr>
        <w:t>K bodu 1.: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Výčet trestů, které je možno mladistvému uložit, se rozšiřuje o trest </w:t>
      </w:r>
      <w:r>
        <w:rPr>
          <w:color w:val="000000"/>
        </w:rPr>
        <w:t>zákazu vstupu na sportovní, kulturní a jiné společenské akce,</w:t>
      </w:r>
      <w:r>
        <w:rPr/>
        <w:t xml:space="preserve"> který jako další tzv. alternativní trest bude ukládán a vykonáván podle obecné úpravy obsažené v trestním zákoníku a v trestním řád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K bodům 2 a 3.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Pro ukládání trestu </w:t>
      </w:r>
      <w:r>
        <w:rPr>
          <w:color w:val="000000"/>
        </w:rPr>
        <w:t xml:space="preserve">zákazu vstupu na sportovní, kulturní a jiné společenské akce mladistvým se uplatňují, podobně jako v případech ukládaní trestů </w:t>
      </w:r>
      <w:r>
        <w:rPr/>
        <w:t xml:space="preserve">obecně prospěšných prací, zákazu činnosti a vyhoštění, podmínky stanovené v trestním zákoně. Horní hranice trestní sazby se snižuje na polovinu. Podobně jako u dalších převážně výchovných trestů (např. obecně prospěšných prací, zákazu pobytu, podmíněného odsouzení atd.) může se také využít u mladistvých možnost uložení některých z výchovných opatření uvedených v zákoně o soudnictví ve věcech mládeže (§ 60 odst. 4, 5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K bodu 4.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Do tohoto ustanovení se zařazuje nový trest </w:t>
      </w:r>
      <w:r>
        <w:rPr>
          <w:color w:val="000000"/>
        </w:rPr>
        <w:t>zákazu vstupu na sportovní, kulturní a jiné společenské akce</w:t>
      </w:r>
      <w:r>
        <w:rPr/>
        <w:t xml:space="preserve"> (§ 76 a § 77 trestního zákoníku) z toho důvodu, že u dospělých pachatelů je třeba jej zahlazovat [§ 103 odst. 1 písm. e) trestního zákoníku]. U mladistvých je silný zájem usnadnit jim, po uplynutí doby trestu návrat k normálnímu životu ve společnosti. Proto považujeme za vhodné stanovit fikci neodsouzení v návaznosti na vykonání tohoto trestu nebo upuštění od něh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12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120"/>
        <w:jc w:val="both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120"/>
        <w:jc w:val="both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Zkladntextodsazen2"/>
        <w:spacing w:lineRule="auto" w:line="240" w:before="120" w:after="120"/>
        <w:ind w:left="284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Zkladntextodsazen2"/>
        <w:spacing w:lineRule="auto" w:line="240" w:before="120" w:after="120"/>
        <w:ind w:left="284" w:hanging="0"/>
        <w:jc w:val="both"/>
        <w:rPr/>
      </w:pPr>
      <w:r>
        <w:rPr/>
      </w:r>
    </w:p>
    <w:p>
      <w:pPr>
        <w:pStyle w:val="Zkladntextodsazen2"/>
        <w:spacing w:lineRule="auto" w:line="240" w:before="120" w:after="120"/>
        <w:ind w:left="284" w:hanging="0"/>
        <w:jc w:val="both"/>
        <w:rPr/>
      </w:pPr>
      <w:r>
        <w:rPr/>
      </w:r>
    </w:p>
    <w:p>
      <w:pPr>
        <w:pStyle w:val="Zkladntextodsazen2"/>
        <w:spacing w:lineRule="auto" w:line="240" w:before="120" w:after="120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1"/>
        </w:tabs>
        <w:ind w:left="2111" w:hanging="851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418" w:leader="none"/>
      </w:tabs>
      <w:spacing w:before="240" w:after="0"/>
      <w:ind w:left="1418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9:00Z</dcterms:created>
  <dc:creator>Standard</dc:creator>
  <dc:description/>
  <dc:language>en-US</dc:language>
  <cp:lastModifiedBy>Standard</cp:lastModifiedBy>
  <cp:lastPrinted>2008-10-13T12:31:00Z</cp:lastPrinted>
  <dcterms:modified xsi:type="dcterms:W3CDTF">2008-10-30T13:32:00Z</dcterms:modified>
  <cp:revision>6</cp:revision>
  <dc:subject/>
  <dc:title>Pozměňovací návrh k návrhu vládního zákona, </dc:title>
</cp:coreProperties>
</file>